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800100</wp:posOffset>
                </wp:positionV>
                <wp:extent cx="7086600" cy="8686165"/>
                <wp:effectExtent l="11430" t="63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686080"/>
                          <a:chOff x="0" y="0"/>
                          <a:chExt cx="7086600" cy="868608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7086600" cy="85737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3430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63pt;width:558pt;height:683.95pt" coordorigin="541,1260" coordsize="11160,13679">
                <v:rect id="shape_0" stroked="t" o:allowincell="f" style="position:absolute;left:540;top:1437;width:11159;height:13501;mso-wrap-style:none;v-text-anchor:middle;mso-position-horizontal-relative:page;mso-position-vertical-relative:page">
                  <v:fill o:detectmouseclick="t" on="false"/>
                  <v:stroke color="red" weight="22320" joinstyle="miter" endcap="flat"/>
                  <w10:wrap type="none"/>
                </v:rect>
                <v:rect id="shape_0" fillcolor="white" stroked="f" o:allowincell="f" style="position:absolute;left:8100;top:1260;width:539;height:3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98770</wp:posOffset>
                </wp:positionH>
                <wp:positionV relativeFrom="page">
                  <wp:posOffset>457200</wp:posOffset>
                </wp:positionV>
                <wp:extent cx="1714500" cy="102870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25.1pt;margin-top:36pt;width:134.95pt;height:80.95pt;mso-wrap-style:none;v-text-anchor:middle;mso-position-horizontal-relative:page;mso-position-vertical-relative:page">
                <v:fill o:detectmouseclick="t" type="solid" color2="#000066"/>
                <v:stroke color="red" weight="22320" joinstyle="miter" endcap="flat"/>
                <w10:wrap type="none"/>
              </v:rect>
            </w:pict>
          </mc:Fallback>
        </mc:AlternateContent>
        <w:t>2015-2016  Peekskill High School Profile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2780</wp:posOffset>
                </wp:positionH>
                <wp:positionV relativeFrom="page">
                  <wp:posOffset>1714500</wp:posOffset>
                </wp:positionV>
                <wp:extent cx="6433820" cy="41021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Peekskill High School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32.3pt;mso-wrap-distance-left:9.05pt;mso-wrap-distance-right:9.05pt;mso-wrap-distance-top:0pt;mso-wrap-distance-bottom:0pt;margin-top:135pt;mso-position-vertical-relative:page;margin-left: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Peekskill High Scho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2780</wp:posOffset>
                </wp:positionH>
                <wp:positionV relativeFrom="page">
                  <wp:posOffset>2835275</wp:posOffset>
                </wp:positionV>
                <wp:extent cx="3110230" cy="472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ipal: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/>
                              <w:t>Dr. Cassandra Hyacinthe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Chyacinthe@peekskillcsd.org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ool Counselors: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/>
                              <w:t xml:space="preserve">Mr. Noel Cabassa, 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/>
                              <w:t xml:space="preserve">Department Chair of Counseling 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ncabassa@peekskillcsd.org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/>
                              <w:t xml:space="preserve">Mrs. Michele Rios 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/>
                              <w:t>School Counselor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Mrios@peekskillcsd.org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/>
                              <w:t>Mrs. Michele Wells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/>
                              <w:t>School Counselor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Mwells@peekskillcsd.org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/>
                              <w:t>Ms. Selma Dias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/>
                              <w:t>School Counselor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Sdias@peekskillscsd.org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port Staff: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/>
                              <w:t>Mrs. Gabrielle Khan, Guidance Secretary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gkhan@peekskillcsd.org</w:t>
                              </w:r>
                            </w:hyperlink>
                            <w:r>
                              <w:rPr/>
                              <w:t xml:space="preserve"> </w:t>
                              <w:tab/>
                              <w:t>914.737.0201 x311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/>
                              <w:t xml:space="preserve">Mrs. Maria Gordineer, College Resource 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mgordineer@peekskillcsd.org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372pt;mso-wrap-distance-left:9.05pt;mso-wrap-distance-right:9.05pt;mso-wrap-distance-top:0pt;mso-wrap-distance-bottom:0pt;margin-top:223.25pt;mso-position-vertical-relative:page;margin-left: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24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ncipal: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/>
                        <w:t>Dr. Cassandra Hyacinthe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Chyacinthe@peekskillcsd.org</w:t>
                        </w:r>
                      </w:hyperlink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ool Counselors: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/>
                        <w:t xml:space="preserve">Mr. Noel Cabassa, 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/>
                        <w:t xml:space="preserve">Department Chair of Counseling 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hyperlink r:id="rId10">
                        <w:r>
                          <w:rPr>
                            <w:rStyle w:val="InternetLink"/>
                          </w:rPr>
                          <w:t>ncabassa@peekskillcsd.org</w:t>
                        </w:r>
                      </w:hyperlink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/>
                        <w:t xml:space="preserve">Mrs. Michele Rios 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/>
                        <w:t>School Counselor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hyperlink r:id="rId11">
                        <w:r>
                          <w:rPr>
                            <w:rStyle w:val="InternetLink"/>
                          </w:rPr>
                          <w:t>Mrios@peekskillcsd.org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/>
                        <w:t>Mrs. Michele Wells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/>
                        <w:t>School Counselor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hyperlink r:id="rId12">
                        <w:r>
                          <w:rPr>
                            <w:rStyle w:val="InternetLink"/>
                          </w:rPr>
                          <w:t>Mwells@peekskillcsd.org</w:t>
                        </w:r>
                      </w:hyperlink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/>
                        <w:t>Ms. Selma Dias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/>
                        <w:t>School Counselor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>Sdias@peekskillscsd.org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pport Staff: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/>
                        <w:t>Mrs. Gabrielle Khan, Guidance Secretary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hyperlink r:id="rId14">
                        <w:r>
                          <w:rPr>
                            <w:rStyle w:val="InternetLink"/>
                          </w:rPr>
                          <w:t>gkhan@peekskillcsd.org</w:t>
                        </w:r>
                      </w:hyperlink>
                      <w:r>
                        <w:rPr/>
                        <w:t xml:space="preserve"> </w:t>
                        <w:tab/>
                        <w:t>914.737.0201 x311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/>
                        <w:t xml:space="preserve">Mrs. Maria Gordineer, College Resource 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hyperlink r:id="rId15">
                        <w:r>
                          <w:rPr>
                            <w:rStyle w:val="InternetLink"/>
                          </w:rPr>
                          <w:t>mgordineer@peekskillcsd.org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286000</wp:posOffset>
                </wp:positionV>
                <wp:extent cx="2971800" cy="24955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Peekskill High School Staf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.65pt;mso-wrap-distance-left:9.05pt;mso-wrap-distance-right:9.05pt;mso-wrap-distance-top:0pt;mso-wrap-distance-bottom:0pt;margin-top:180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4"/>
                          <w:szCs w:val="34"/>
                        </w:rPr>
                        <w:t>Peekskill High School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8770</wp:posOffset>
                </wp:positionH>
                <wp:positionV relativeFrom="page">
                  <wp:posOffset>457200</wp:posOffset>
                </wp:positionV>
                <wp:extent cx="1687830" cy="1199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072 Elm St.     </w:t>
                            </w:r>
                          </w:p>
                          <w:p>
                            <w:pPr>
                              <w:pStyle w:val="VolumeandIssu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eekskill, NY10566</w:t>
                            </w:r>
                          </w:p>
                          <w:p>
                            <w:pPr>
                              <w:pStyle w:val="VolumeandIssu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hone 914.737.0201</w:t>
                            </w:r>
                          </w:p>
                          <w:p>
                            <w:pPr>
                              <w:pStyle w:val="VolumeandIssu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ax 914.737.2550</w:t>
                            </w:r>
                          </w:p>
                          <w:p>
                            <w:pPr>
                              <w:pStyle w:val="VolumeandIssu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ww.peekskillcsd.org</w:t>
                            </w:r>
                          </w:p>
                          <w:p>
                            <w:pPr>
                              <w:pStyle w:val="VolumeandIssu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EEB: 334465 </w:t>
                            </w:r>
                          </w:p>
                          <w:p>
                            <w:pPr>
                              <w:pStyle w:val="VolumeandIssu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choolAddress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94.45pt;mso-wrap-distance-left:9.05pt;mso-wrap-distance-right:9.05pt;mso-wrap-distance-top:0pt;mso-wrap-distance-bottom:0pt;margin-top:36pt;mso-position-vertical-relative:page;margin-left:4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072 Elm St.     </w:t>
                      </w:r>
                    </w:p>
                    <w:p>
                      <w:pPr>
                        <w:pStyle w:val="VolumeandIssue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eekskill, NY10566</w:t>
                      </w:r>
                    </w:p>
                    <w:p>
                      <w:pPr>
                        <w:pStyle w:val="VolumeandIssue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hone 914.737.0201</w:t>
                      </w:r>
                    </w:p>
                    <w:p>
                      <w:pPr>
                        <w:pStyle w:val="VolumeandIssue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Fax 914.737.2550</w:t>
                      </w:r>
                    </w:p>
                    <w:p>
                      <w:pPr>
                        <w:pStyle w:val="VolumeandIssu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ww.peekskillcsd.org</w:t>
                      </w:r>
                    </w:p>
                    <w:p>
                      <w:pPr>
                        <w:pStyle w:val="VolumeandIssue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EEB: 334465 </w:t>
                      </w:r>
                    </w:p>
                    <w:p>
                      <w:pPr>
                        <w:pStyle w:val="VolumeandIssu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choolAddress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92880</wp:posOffset>
                </wp:positionH>
                <wp:positionV relativeFrom="page">
                  <wp:posOffset>4114800</wp:posOffset>
                </wp:positionV>
                <wp:extent cx="2979420" cy="264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udent Popul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20.8pt;mso-wrap-distance-left:9.05pt;mso-wrap-distance-right:9.05pt;mso-wrap-distance-top:0pt;mso-wrap-distance-bottom:0pt;margin-top:324pt;mso-position-vertical-relative:page;margin-left:3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udent Pop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00500</wp:posOffset>
                </wp:positionH>
                <wp:positionV relativeFrom="page">
                  <wp:posOffset>6698615</wp:posOffset>
                </wp:positionV>
                <wp:extent cx="2971800" cy="307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raduation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quire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.25pt;mso-wrap-distance-left:9.05pt;mso-wrap-distance-right:9.05pt;mso-wrap-distance-top:0pt;mso-wrap-distance-bottom:0pt;margin-top:527.45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raduation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00500</wp:posOffset>
                </wp:positionH>
                <wp:positionV relativeFrom="page">
                  <wp:posOffset>7086600</wp:posOffset>
                </wp:positionV>
                <wp:extent cx="2971800" cy="2286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English</w:t>
                              <w:tab/>
                              <w:tab/>
                              <w:tab/>
                              <w:t>4.0 units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ocial Studies</w:t>
                              <w:tab/>
                              <w:tab/>
                              <w:t>4.0 units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athematics</w:t>
                              <w:tab/>
                              <w:tab/>
                              <w:t>3.0 units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cience</w:t>
                              <w:tab/>
                              <w:tab/>
                              <w:t>3.0 units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ealth</w:t>
                              <w:tab/>
                              <w:tab/>
                              <w:tab/>
                              <w:t xml:space="preserve">  .5 units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hysical Education</w:t>
                              <w:tab/>
                              <w:t>2.0 units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rt/Music</w:t>
                              <w:tab/>
                              <w:tab/>
                              <w:t>1.0 unit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oreign Language</w:t>
                              <w:tab/>
                              <w:t>1.0 unit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Electives</w:t>
                              <w:tab/>
                              <w:tab/>
                              <w:t>3.5 units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Graduation requirements also include the successful completion of required New York State Regents Exams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0pt;mso-wrap-distance-left:9.05pt;mso-wrap-distance-right:9.05pt;mso-wrap-distance-top:0pt;mso-wrap-distance-bottom:0pt;margin-top:558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English</w:t>
                        <w:tab/>
                        <w:tab/>
                        <w:tab/>
                        <w:t>4.0 units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Social Studies</w:t>
                        <w:tab/>
                        <w:tab/>
                        <w:t>4.0 units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Mathematics</w:t>
                        <w:tab/>
                        <w:tab/>
                        <w:t>3.0 units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Science</w:t>
                        <w:tab/>
                        <w:tab/>
                        <w:t>3.0 units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Health</w:t>
                        <w:tab/>
                        <w:tab/>
                        <w:tab/>
                        <w:t xml:space="preserve">  .5 units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Physical Education</w:t>
                        <w:tab/>
                        <w:t>2.0 units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Art/Music</w:t>
                        <w:tab/>
                        <w:tab/>
                        <w:t>1.0 unit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Foreign Language</w:t>
                        <w:tab/>
                        <w:t>1.0 unit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Electives</w:t>
                        <w:tab/>
                        <w:tab/>
                        <w:t>3.5 units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Graduation requirements also include the successful completion of required New York State Regents Exams.</w:t>
                      </w:r>
                    </w:p>
                    <w:p>
                      <w:pPr>
                        <w:pStyle w:val="TextBody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43100</wp:posOffset>
                </wp:positionH>
                <wp:positionV relativeFrom="page">
                  <wp:posOffset>509270</wp:posOffset>
                </wp:positionV>
                <wp:extent cx="1943100" cy="4330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ckToSchoo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1pt;mso-wrap-distance-left:9.05pt;mso-wrap-distance-right:9.05pt;mso-wrap-distance-top:0pt;mso-wrap-distance-bottom:0pt;margin-top:40.1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ckToSchoo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00500</wp:posOffset>
                </wp:positionH>
                <wp:positionV relativeFrom="page">
                  <wp:posOffset>4457700</wp:posOffset>
                </wp:positionV>
                <wp:extent cx="2857500" cy="2171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Total Students:</w:t>
                            </w:r>
                            <w:r>
                              <w:rPr/>
                              <w:tab/>
                              <w:tab/>
                              <w:tab/>
                              <w:t>968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/>
                              <w:t>Hispanic/Latino</w:t>
                              <w:tab/>
                              <w:tab/>
                              <w:tab/>
                              <w:t>54%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/>
                              <w:t>Black or African American</w:t>
                              <w:tab/>
                              <w:tab/>
                              <w:t>33%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/>
                              <w:t>White</w:t>
                              <w:tab/>
                              <w:tab/>
                              <w:tab/>
                              <w:tab/>
                              <w:tab/>
                              <w:t>10%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/>
                              <w:t>Asian</w:t>
                              <w:tab/>
                              <w:tab/>
                              <w:tab/>
                              <w:tab/>
                              <w:tab/>
                              <w:t>1%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/>
                              <w:t xml:space="preserve">Mixed </w:t>
                              <w:tab/>
                              <w:tab/>
                              <w:tab/>
                              <w:tab/>
                              <w:tab/>
                              <w:t>1%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s Receiving Special Services: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/>
                              <w:t>Limited English Proficient</w:t>
                              <w:tab/>
                              <w:tab/>
                              <w:t>12%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/>
                              <w:t>Free/Reduced Lunch</w:t>
                              <w:tab/>
                              <w:tab/>
                              <w:tab/>
                              <w:t>61%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/>
                              <w:t>Special Education</w:t>
                              <w:tab/>
                              <w:tab/>
                              <w:tab/>
                              <w:t>19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351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>
                          <w:b/>
                        </w:rPr>
                        <w:t>Total Students:</w:t>
                      </w:r>
                      <w:r>
                        <w:rPr/>
                        <w:tab/>
                        <w:tab/>
                        <w:tab/>
                        <w:t>968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/>
                        <w:t>Hispanic/Latino</w:t>
                        <w:tab/>
                        <w:tab/>
                        <w:tab/>
                        <w:t>54%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/>
                        <w:t>Black or African American</w:t>
                        <w:tab/>
                        <w:tab/>
                        <w:t>33%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/>
                        <w:t>White</w:t>
                        <w:tab/>
                        <w:tab/>
                        <w:tab/>
                        <w:tab/>
                        <w:tab/>
                        <w:t>10%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/>
                        <w:t>Asian</w:t>
                        <w:tab/>
                        <w:tab/>
                        <w:tab/>
                        <w:tab/>
                        <w:tab/>
                        <w:t>1%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/>
                        <w:t xml:space="preserve">Mixed </w:t>
                        <w:tab/>
                        <w:tab/>
                        <w:tab/>
                        <w:tab/>
                        <w:tab/>
                        <w:t>1%</w:t>
                        <w:tab/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udents Receiving Special Services: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/>
                        <w:t>Limited English Proficient</w:t>
                        <w:tab/>
                        <w:tab/>
                        <w:t>12%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/>
                        <w:t>Free/Reduced Lunch</w:t>
                        <w:tab/>
                        <w:tab/>
                        <w:tab/>
                        <w:t>61%</w:t>
                      </w:r>
                    </w:p>
                    <w:p>
                      <w:pPr>
                        <w:pStyle w:val="TextBody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/>
                        <w:t>Special Education</w:t>
                        <w:tab/>
                        <w:tab/>
                        <w:tab/>
                        <w:t>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92880</wp:posOffset>
                </wp:positionH>
                <wp:positionV relativeFrom="page">
                  <wp:posOffset>2286000</wp:posOffset>
                </wp:positionV>
                <wp:extent cx="2872740" cy="2641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chool &amp; Communi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0.8pt;mso-wrap-distance-left:9.05pt;mso-wrap-distance-right:9.05pt;mso-wrap-distance-top:0pt;mso-wrap-distance-bottom:0pt;margin-top:180pt;mso-position-vertical-relative:page;margin-left:3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chool &amp;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00500</wp:posOffset>
                </wp:positionH>
                <wp:positionV relativeFrom="page">
                  <wp:posOffset>2596515</wp:posOffset>
                </wp:positionV>
                <wp:extent cx="3313430" cy="15182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eekskill is an “urbanized suburban” city of approximately 22,475 located in Westchester County, forty miles north of New York City on the Hudson River.  Residents are largely business-residential commuters and strongly support the high school community.  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ents have the opportunity to take online Distance Learning classes as well as partake in technical programs at BOCES.  Through the PIES program, they are able to complete internship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nior ye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19.55pt;mso-wrap-distance-left:9.05pt;mso-wrap-distance-right:9.05pt;mso-wrap-distance-top:0pt;mso-wrap-distance-bottom:0pt;margin-top:204.45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eekskill is an “urbanized suburban” city of approximately 22,475 located in Westchester County, forty miles north of New York City on the Hudson River.  Residents are largely business-residential commuters and strongly support the high school community.  </w:t>
                      </w:r>
                    </w:p>
                    <w:p>
                      <w:pPr>
                        <w:pStyle w:val="TextBody"/>
                        <w:spacing w:before="0" w:after="24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tudents have the opportunity to take online Distance Learning classes as well as partake in technical programs at BOCES.  Through the PIES program, they are able to complete internship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enior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7310</wp:posOffset>
                </wp:positionH>
                <wp:positionV relativeFrom="paragraph">
                  <wp:posOffset>7039610</wp:posOffset>
                </wp:positionV>
                <wp:extent cx="1818640" cy="16281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shd w:fill="CCCCC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shd w:fill="CCCCCC" w:val="clear"/>
                              </w:rPr>
                              <w:drawing>
                                <wp:inline distT="0" distB="0" distL="0" distR="0">
                                  <wp:extent cx="1616075" cy="153098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153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128.2pt;mso-wrap-distance-left:9.05pt;mso-wrap-distance-right:9.05pt;mso-wrap-distance-top:0pt;mso-wrap-distance-bottom:0pt;margin-top:554.3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shd w:fill="CCCCCC" w:val="clea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shd w:fill="CCCCCC" w:val="clear"/>
                        </w:rPr>
                        <w:drawing>
                          <wp:inline distT="0" distB="0" distL="0" distR="0">
                            <wp:extent cx="1616075" cy="153098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075" cy="153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900</wp:posOffset>
                </wp:positionH>
                <wp:positionV relativeFrom="page">
                  <wp:posOffset>522605</wp:posOffset>
                </wp:positionV>
                <wp:extent cx="7086600" cy="9027795"/>
                <wp:effectExtent l="11430" t="11430" r="1143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027720"/>
                          <a:chOff x="0" y="0"/>
                          <a:chExt cx="7086600" cy="902772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7086600" cy="88012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6400800" cy="365760"/>
                          </a:xfrm>
                          <a:prstGeom prst="rect">
                            <a:avLst/>
                          </a:prstGeom>
                          <a:solidFill>
                            <a:srgbClr val="7fffff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41.15pt;width:558pt;height:710.9pt" coordorigin="541,823" coordsize="11160,14218">
                <v:rect id="shape_0" stroked="t" o:allowincell="f" style="position:absolute;left:540;top:1180;width:11159;height:13859;mso-wrap-style:none;v-text-anchor:middle;mso-position-horizontal-relative:page;mso-position-vertical-relative:page">
                  <v:fill o:detectmouseclick="t" on="false"/>
                  <v:stroke color="red" weight="22320" joinstyle="miter" endcap="flat"/>
                  <w10:wrap type="none"/>
                </v:rect>
                <v:rect id="shape_0" fillcolor="#7fffff" stroked="t" o:allowincell="f" style="position:absolute;left:1081;top:823;width:10079;height:575;mso-wrap-style:none;v-text-anchor:middle;mso-position-horizontal-relative:page;mso-position-vertical-relative:page">
                  <v:fill o:detectmouseclick="t" type="solid" color2="maroon"/>
                  <v:stroke color="red" weight="2232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44065</wp:posOffset>
                </wp:positionH>
                <wp:positionV relativeFrom="page">
                  <wp:posOffset>627380</wp:posOffset>
                </wp:positionV>
                <wp:extent cx="3670935" cy="2057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TitleNumb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015-2016 Peekskill High School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16.2pt;mso-wrap-distance-left:9.05pt;mso-wrap-distance-right:9.05pt;mso-wrap-distance-top:0pt;mso-wrap-distance-bottom:0pt;margin-top:49.4pt;mso-position-vertical-relative:page;margin-left:1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TitleNumb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015-2016 Peekskill High School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2971800" cy="12573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12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78580</wp:posOffset>
                </wp:positionH>
                <wp:positionV relativeFrom="page">
                  <wp:posOffset>3886200</wp:posOffset>
                </wp:positionV>
                <wp:extent cx="3093720" cy="43942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Class of 2015 Graduated Students Post-Secondary Acceptanc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34.6pt;mso-wrap-distance-left:9.05pt;mso-wrap-distance-right:9.05pt;mso-wrap-distance-top:0pt;mso-wrap-distance-bottom:0pt;margin-top:306pt;mso-position-vertical-relative:page;margin-left:30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Class of 2015 Graduated Students Post-Secondary Accepta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00100</wp:posOffset>
                </wp:positionH>
                <wp:positionV relativeFrom="page">
                  <wp:posOffset>6925310</wp:posOffset>
                </wp:positionV>
                <wp:extent cx="6294120" cy="34417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Honors/College Articulation Classes &amp; Advanced Placement Cours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27.1pt;mso-wrap-distance-left:9.05pt;mso-wrap-distance-right:9.05pt;mso-wrap-distance-top:0pt;mso-wrap-distance-bottom:0pt;margin-top:545.3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 xml:space="preserve">Honors/College Articulation Classes &amp; Advanced Placement Cour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ge">
                  <wp:posOffset>7269480</wp:posOffset>
                </wp:positionV>
                <wp:extent cx="6544310" cy="68389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4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onors/College: Living Environment, Earth Science, Biology, Chemistry, Physics, Authentic Science Research, Pre Calculus, Pre AP World History, Pre AP English 10, </w:t>
                            </w:r>
                          </w:p>
                          <w:p>
                            <w:pPr>
                              <w:pStyle w:val="List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60"/>
                              <w:ind w:left="432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dvanced Placement: Calculus, English Language, English Literature, Spanish Language, Spanish Literature, US History, US Government &amp; Politics, World History, Biolo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53.85pt;mso-wrap-distance-left:9.05pt;mso-wrap-distance-right:9.05pt;mso-wrap-distance-top:0pt;mso-wrap-distance-bottom:0pt;margin-top:572.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2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43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Honors/College: Living Environment, Earth Science, Biology, Chemistry, Physics, Authentic Science Research, Pre Calculus, Pre AP World History, Pre AP English 10, </w:t>
                      </w:r>
                    </w:p>
                    <w:p>
                      <w:pPr>
                        <w:pStyle w:val="List2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0" w:after="60"/>
                        <w:ind w:left="432" w:hanging="0"/>
                        <w:rPr/>
                      </w:pPr>
                      <w:r>
                        <w:rPr>
                          <w:sz w:val="20"/>
                        </w:rPr>
                        <w:t>Advanced Placement: Calculus, English Language, English Literature, Spanish Language, Spanish Literature, US History, US Government &amp; Politics, World History, Bi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77900</wp:posOffset>
                </wp:positionH>
                <wp:positionV relativeFrom="page">
                  <wp:posOffset>8038465</wp:posOffset>
                </wp:positionV>
                <wp:extent cx="5994400" cy="26543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udents from the Class of 2015 Acceptance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20.9pt;mso-wrap-distance-left:9.05pt;mso-wrap-distance-right:9.05pt;mso-wrap-distance-top:0pt;mso-wrap-distance-bottom:0pt;margin-top:632.95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udents from the Class of 2015 Acceptanc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63880</wp:posOffset>
                </wp:positionH>
                <wp:positionV relativeFrom="paragraph">
                  <wp:posOffset>377825</wp:posOffset>
                </wp:positionV>
                <wp:extent cx="3078480" cy="35560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GPA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Conversion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Cha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28pt;mso-wrap-distance-left:9.05pt;mso-wrap-distance-right:9.05pt;mso-wrap-distance-top:0pt;mso-wrap-distance-bottom:0pt;margin-top:29.75pt;mso-position-vertical-relative:text;margin-left:-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GPA</w:t>
                      </w:r>
                      <w:r>
                        <w:rPr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Conversion</w:t>
                      </w:r>
                      <w:r>
                        <w:rPr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Ch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5580</wp:posOffset>
                </wp:positionH>
                <wp:positionV relativeFrom="paragraph">
                  <wp:posOffset>377825</wp:posOffset>
                </wp:positionV>
                <wp:extent cx="3206115" cy="35560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Class Rank &amp; GP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8pt;mso-wrap-distance-left:9.05pt;mso-wrap-distance-right:9.05pt;mso-wrap-distance-top:0pt;mso-wrap-distance-bottom:0pt;margin-top:29.75pt;mso-position-vertical-relative:text;margin-left:2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Class Rank &amp; G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00500</wp:posOffset>
                </wp:positionH>
                <wp:positionV relativeFrom="page">
                  <wp:posOffset>1465580</wp:posOffset>
                </wp:positionV>
                <wp:extent cx="2971800" cy="23012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lass Rank is based on an average of final grades in all courses, beginning with the first high school level course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GPA is unweighted, with the exception of Advanced Placement courses and honor’s cours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1.2pt;mso-wrap-distance-left:9.05pt;mso-wrap-distance-right:9.05pt;mso-wrap-distance-top:0pt;mso-wrap-distance-bottom:0pt;margin-top:115.4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lass Rank is based on an average of final grades in all courses, beginning with the first high school level course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GPA is unweighted, with the exception of Advanced Placement courses and honor’s cour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30650</wp:posOffset>
                </wp:positionH>
                <wp:positionV relativeFrom="page">
                  <wp:posOffset>4774565</wp:posOffset>
                </wp:positionV>
                <wp:extent cx="3055620" cy="19646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 Year College</w:t>
                              <w:tab/>
                              <w:tab/>
                              <w:t>42%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 Year College</w:t>
                              <w:tab/>
                              <w:tab/>
                              <w:t>34%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ork/Employment</w:t>
                              <w:tab/>
                              <w:tab/>
                              <w:t>22%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Military</w:t>
                              <w:tab/>
                              <w:tab/>
                              <w:tab/>
                              <w:t xml:space="preserve"> 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240.6pt;height:154.7pt;mso-wrap-distance-left:9.05pt;mso-wrap-distance-right:9.05pt;mso-wrap-distance-top:0pt;mso-wrap-distance-bottom:0pt;margin-top:375.9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>4 Year College</w:t>
                        <w:tab/>
                        <w:tab/>
                        <w:t>42%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>2 Year College</w:t>
                        <w:tab/>
                        <w:tab/>
                        <w:t>34%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>Work/Employment</w:t>
                        <w:tab/>
                        <w:tab/>
                        <w:t>22%</w:t>
                      </w:r>
                    </w:p>
                    <w:p>
                      <w:pPr>
                        <w:pStyle w:val="TextBody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>
                          <w:rFonts w:eastAsia="Verdana" w:cs="Verdana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Military</w:t>
                        <w:tab/>
                        <w:tab/>
                        <w:tab/>
                        <w:t xml:space="preserve"> 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9100</wp:posOffset>
                </wp:positionH>
                <wp:positionV relativeFrom="page">
                  <wp:posOffset>8303895</wp:posOffset>
                </wp:positionV>
                <wp:extent cx="7010400" cy="113474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erican University</w:t>
                              <w:tab/>
                              <w:tab/>
                              <w:t>Monroe College</w:t>
                              <w:tab/>
                              <w:tab/>
                              <w:t xml:space="preserve">          State University of New York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elphi University</w:t>
                              <w:tab/>
                              <w:tab/>
                              <w:t>Mercy College</w:t>
                              <w:tab/>
                              <w:tab/>
                              <w:tab/>
                              <w:tab/>
                              <w:tab/>
                              <w:t>Binghamton University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inican College</w:t>
                              <w:tab/>
                              <w:tab/>
                              <w:t>Pace University</w:t>
                              <w:tab/>
                              <w:tab/>
                              <w:tab/>
                              <w:tab/>
                              <w:tab/>
                              <w:t>Buffalo State College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lege of St. Rose</w:t>
                              <w:tab/>
                              <w:tab/>
                              <w:t>Quinnipiac University</w:t>
                              <w:tab/>
                              <w:tab/>
                              <w:tab/>
                              <w:tab/>
                              <w:t>College at Brockport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rvard University</w:t>
                              <w:tab/>
                              <w:tab/>
                              <w:t>Syracuse University</w:t>
                              <w:tab/>
                              <w:tab/>
                              <w:tab/>
                              <w:tab/>
                              <w:t>College at Oswego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unter College      </w:t>
                              <w:tab/>
                              <w:tab/>
                              <w:t>University of Delaware</w:t>
                              <w:tab/>
                              <w:tab/>
                              <w:tab/>
                              <w:tab/>
                              <w:t>Stony Brook University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ist College</w:t>
                              <w:tab/>
                              <w:tab/>
                              <w:t xml:space="preserve">             University of Hartford</w:t>
                              <w:tab/>
                              <w:tab/>
                              <w:tab/>
                              <w:t>Westchester Comm. College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Albany University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College at Brockport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College at New Paltz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89.35pt;mso-wrap-distance-left:9.05pt;mso-wrap-distance-right:9.05pt;mso-wrap-distance-top:0pt;mso-wrap-distance-bottom:0pt;margin-top:653.85pt;mso-position-vertical-relative:page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merican University</w:t>
                        <w:tab/>
                        <w:tab/>
                        <w:t>Monroe College</w:t>
                        <w:tab/>
                        <w:tab/>
                        <w:t xml:space="preserve">          State University of New York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elphi University</w:t>
                        <w:tab/>
                        <w:tab/>
                        <w:t>Mercy College</w:t>
                        <w:tab/>
                        <w:tab/>
                        <w:tab/>
                        <w:tab/>
                        <w:tab/>
                        <w:t>Binghamton University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minican College</w:t>
                        <w:tab/>
                        <w:tab/>
                        <w:t>Pace University</w:t>
                        <w:tab/>
                        <w:tab/>
                        <w:tab/>
                        <w:tab/>
                        <w:tab/>
                        <w:t>Buffalo State College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llege of St. Rose</w:t>
                        <w:tab/>
                        <w:tab/>
                        <w:t>Quinnipiac University</w:t>
                        <w:tab/>
                        <w:tab/>
                        <w:tab/>
                        <w:tab/>
                        <w:t>College at Brockport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arvard University</w:t>
                        <w:tab/>
                        <w:tab/>
                        <w:t>Syracuse University</w:t>
                        <w:tab/>
                        <w:tab/>
                        <w:tab/>
                        <w:tab/>
                        <w:t>College at Oswego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Hunter College      </w:t>
                        <w:tab/>
                        <w:tab/>
                        <w:t>University of Delaware</w:t>
                        <w:tab/>
                        <w:tab/>
                        <w:tab/>
                        <w:tab/>
                        <w:t>Stony Brook University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ist College</w:t>
                        <w:tab/>
                        <w:tab/>
                        <w:t xml:space="preserve">             University of Hartford</w:t>
                        <w:tab/>
                        <w:tab/>
                        <w:tab/>
                        <w:t>Westchester Comm. College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Albany University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College at Brockport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College at New Paltz</w:t>
                      </w:r>
                    </w:p>
                    <w:p>
                      <w:pPr>
                        <w:pStyle w:val="TextBody"/>
                        <w:spacing w:before="0" w:after="24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8020</wp:posOffset>
                </wp:positionH>
                <wp:positionV relativeFrom="page">
                  <wp:posOffset>1465580</wp:posOffset>
                </wp:positionV>
                <wp:extent cx="2857500" cy="266636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GPA</w:t>
                              <w:tab/>
                              <w:tab/>
                              <w:t xml:space="preserve">         Percentile</w:t>
                              <w:tab/>
                              <w:t>Gr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.0</w:t>
                              <w:tab/>
                              <w:tab/>
                              <w:tab/>
                              <w:t>95-100</w:t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.9</w:t>
                              <w:tab/>
                              <w:tab/>
                              <w:tab/>
                              <w:t>94</w:t>
                              <w:tab/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.7</w:t>
                              <w:tab/>
                              <w:tab/>
                              <w:tab/>
                              <w:t>92</w:t>
                              <w:tab/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.5</w:t>
                              <w:tab/>
                              <w:tab/>
                              <w:tab/>
                              <w:t>90</w:t>
                              <w:tab/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.3</w:t>
                              <w:tab/>
                              <w:tab/>
                              <w:tab/>
                              <w:t>88</w:t>
                              <w:tab/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.1</w:t>
                              <w:tab/>
                              <w:tab/>
                              <w:tab/>
                              <w:t>86</w:t>
                              <w:tab/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.9</w:t>
                              <w:tab/>
                              <w:tab/>
                              <w:tab/>
                              <w:t>84</w:t>
                              <w:tab/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.7</w:t>
                              <w:tab/>
                              <w:tab/>
                              <w:tab/>
                              <w:t>82</w:t>
                              <w:tab/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.5</w:t>
                              <w:tab/>
                              <w:tab/>
                              <w:tab/>
                              <w:t>80</w:t>
                              <w:tab/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.3</w:t>
                              <w:tab/>
                              <w:tab/>
                              <w:tab/>
                              <w:t>78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.1</w:t>
                              <w:tab/>
                              <w:tab/>
                              <w:tab/>
                              <w:t>76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.9</w:t>
                              <w:tab/>
                              <w:tab/>
                              <w:tab/>
                              <w:t>74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.7</w:t>
                              <w:tab/>
                              <w:tab/>
                              <w:tab/>
                              <w:t>72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.5</w:t>
                              <w:tab/>
                              <w:tab/>
                              <w:tab/>
                              <w:t>70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.3</w:t>
                              <w:tab/>
                              <w:tab/>
                              <w:tab/>
                              <w:t>68</w:t>
                              <w:tab/>
                              <w:tab/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.0 and below</w:t>
                              <w:tab/>
                              <w:t xml:space="preserve"> </w:t>
                              <w:tab/>
                              <w:t>65</w:t>
                              <w:tab/>
                              <w:tab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9.95pt;mso-wrap-distance-left:9.05pt;mso-wrap-distance-right:9.05pt;mso-wrap-distance-top:0pt;mso-wrap-distance-bottom:0pt;margin-top:115.4pt;mso-position-vertical-relative:page;margin-left: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GPA</w:t>
                        <w:tab/>
                        <w:tab/>
                        <w:t xml:space="preserve">         Percentile</w:t>
                        <w:tab/>
                        <w:t>Gr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4.0</w:t>
                        <w:tab/>
                        <w:tab/>
                        <w:tab/>
                        <w:t>95-100</w:t>
                        <w:tab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3.9</w:t>
                        <w:tab/>
                        <w:tab/>
                        <w:tab/>
                        <w:t>94</w:t>
                        <w:tab/>
                        <w:tab/>
                        <w:t>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3.7</w:t>
                        <w:tab/>
                        <w:tab/>
                        <w:tab/>
                        <w:t>92</w:t>
                        <w:tab/>
                        <w:tab/>
                        <w:t>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3.5</w:t>
                        <w:tab/>
                        <w:tab/>
                        <w:tab/>
                        <w:t>90</w:t>
                        <w:tab/>
                        <w:tab/>
                        <w:t>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3.3</w:t>
                        <w:tab/>
                        <w:tab/>
                        <w:tab/>
                        <w:t>88</w:t>
                        <w:tab/>
                        <w:tab/>
                        <w:t>B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3.1</w:t>
                        <w:tab/>
                        <w:tab/>
                        <w:tab/>
                        <w:t>86</w:t>
                        <w:tab/>
                        <w:tab/>
                        <w:t>B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2.9</w:t>
                        <w:tab/>
                        <w:tab/>
                        <w:tab/>
                        <w:t>84</w:t>
                        <w:tab/>
                        <w:tab/>
                        <w:t>B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2.7</w:t>
                        <w:tab/>
                        <w:tab/>
                        <w:tab/>
                        <w:t>82</w:t>
                        <w:tab/>
                        <w:tab/>
                        <w:t>B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2.5</w:t>
                        <w:tab/>
                        <w:tab/>
                        <w:tab/>
                        <w:t>80</w:t>
                        <w:tab/>
                        <w:tab/>
                        <w:t>B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2.3</w:t>
                        <w:tab/>
                        <w:tab/>
                        <w:tab/>
                        <w:t>78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2.1</w:t>
                        <w:tab/>
                        <w:tab/>
                        <w:tab/>
                        <w:t>76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.9</w:t>
                        <w:tab/>
                        <w:tab/>
                        <w:tab/>
                        <w:t>74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.7</w:t>
                        <w:tab/>
                        <w:tab/>
                        <w:tab/>
                        <w:t>72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.5</w:t>
                        <w:tab/>
                        <w:tab/>
                        <w:tab/>
                        <w:t>70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.3</w:t>
                        <w:tab/>
                        <w:tab/>
                        <w:tab/>
                        <w:t>68</w:t>
                        <w:tab/>
                        <w:tab/>
                        <w:t>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.0 and below</w:t>
                        <w:tab/>
                        <w:t xml:space="preserve"> </w:t>
                        <w:tab/>
                        <w:t>65</w:t>
                        <w:tab/>
                        <w:tab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00100</wp:posOffset>
                </wp:positionH>
                <wp:positionV relativeFrom="page">
                  <wp:posOffset>4231640</wp:posOffset>
                </wp:positionV>
                <wp:extent cx="2857500" cy="241363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lass of 2015 Diploma Typ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vance Honors Regents Diploma 3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vance Regents Diploma</w:t>
                              <w:tab/>
                              <w:tab/>
                              <w:t>8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ents Diploma</w:t>
                              <w:tab/>
                              <w:tab/>
                              <w:tab/>
                              <w:t>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 Diploma</w:t>
                              <w:tab/>
                              <w:tab/>
                              <w:tab/>
                              <w:t>12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CC/CDOS </w:t>
                              <w:tab/>
                              <w:tab/>
                              <w:tab/>
                              <w:tab/>
                              <w:t xml:space="preserve"> 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0.05pt;mso-wrap-distance-left:9.05pt;mso-wrap-distance-right:9.05pt;mso-wrap-distance-top:0pt;mso-wrap-distance-bottom:0pt;margin-top:333.2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lass of 2015 Diploma Typ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vance Honors Regents Diploma 3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vance Regents Diploma</w:t>
                        <w:tab/>
                        <w:tab/>
                        <w:t>8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ents Diploma</w:t>
                        <w:tab/>
                        <w:tab/>
                        <w:tab/>
                        <w:t>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cal Diploma</w:t>
                        <w:tab/>
                        <w:tab/>
                        <w:tab/>
                        <w:t>12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CC/CDOS </w:t>
                        <w:tab/>
                        <w:tab/>
                        <w:tab/>
                        <w:tab/>
                        <w:t xml:space="preserve"> 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4"/>
        <w:i w:val="false"/>
        <w:b/>
        <w:szCs w:val="24"/>
        <w:rFonts w:ascii="Comic Sans MS" w:hAnsi="Comic Sans MS" w:cs="Comic Sans MS"/>
        <w:color w:val="3366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sz w:val="22"/>
        <w:szCs w:val="22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color w:val="3366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b/>
      <w:color w:val="3366FF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omic Sans MS" w:hAnsi="Comic Sans MS" w:cs="Arial"/>
      <w:b/>
      <w:color w:val="FF0000"/>
      <w:spacing w:val="1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rFonts w:ascii="Arial" w:hAnsi="Arial" w:cs="Arial"/>
      <w:b/>
      <w:color w:val="FFF3D3"/>
      <w:sz w:val="28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b/>
      <w:color w:val="CC0000"/>
      <w:sz w:val="18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b/>
      <w:color w:val="CC0000"/>
      <w:sz w:val="18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b/>
      <w:i w:val="false"/>
      <w:color w:val="3366FF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366FF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Char">
    <w:name w:val="Body Text Char Char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qFormat/>
    <w:rPr>
      <w:rFonts w:ascii="Verdana" w:hAnsi="Verdana" w:eastAsia="Times New Roman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40" w:before="0" w:after="240"/>
    </w:pPr>
    <w:rPr>
      <w:rFonts w:ascii="Verdana" w:hAnsi="Verdana" w:eastAsia="Times New Roman" w:cs="Arial"/>
      <w:color w:val="auto"/>
      <w:sz w:val="20"/>
      <w:szCs w:val="20"/>
      <w:lang w:val="en-US" w:bidi="ar-SA" w:eastAsia="zh-CN"/>
    </w:rPr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isWeekHeading">
    <w:name w:val="This Week Heading"/>
    <w:qFormat/>
    <w:pPr>
      <w:widowControl/>
      <w:bidi w:val="0"/>
      <w:jc w:val="center"/>
    </w:pPr>
    <w:rPr>
      <w:rFonts w:ascii="Comic Sans MS" w:hAnsi="Comic Sans MS" w:eastAsia="Times New Roman" w:cs="Arial"/>
      <w:b/>
      <w:color w:val="3366FF"/>
      <w:sz w:val="32"/>
      <w:szCs w:val="20"/>
      <w:lang w:val="en-US" w:bidi="ar-SA" w:eastAsia="zh-CN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rFonts w:ascii="Arial" w:hAnsi="Arial" w:cs="Arial"/>
      <w:sz w:val="18"/>
    </w:rPr>
  </w:style>
  <w:style w:type="paragraph" w:styleId="VolumeandIssue">
    <w:name w:val="Volume and Issue"/>
    <w:basedOn w:val="Normal"/>
    <w:qFormat/>
    <w:pPr>
      <w:spacing w:lineRule="atLeast" w:line="240"/>
      <w:jc w:val="right"/>
    </w:pPr>
    <w:rPr>
      <w:rFonts w:ascii="Arial" w:hAnsi="Arial" w:cs="Arial"/>
      <w:b/>
      <w:color w:val="FF0000"/>
      <w:spacing w:val="20"/>
      <w:sz w:val="16"/>
      <w:szCs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color w:val="FF0000"/>
      <w:spacing w:val="10"/>
      <w:sz w:val="56"/>
      <w:szCs w:val="56"/>
    </w:rPr>
  </w:style>
  <w:style w:type="paragraph" w:styleId="SchoolAddress">
    <w:name w:val="School Address"/>
    <w:basedOn w:val="Normal"/>
    <w:qFormat/>
    <w:pPr>
      <w:jc w:val="right"/>
    </w:pPr>
    <w:rPr>
      <w:rFonts w:ascii="Arial" w:hAnsi="Arial" w:cs="Arial"/>
      <w:sz w:val="18"/>
    </w:rPr>
  </w:style>
  <w:style w:type="paragraph" w:styleId="Weekday">
    <w:name w:val="Weekday"/>
    <w:next w:val="BodyText2"/>
    <w:qFormat/>
    <w:pPr>
      <w:widowControl/>
      <w:pBdr>
        <w:top w:val="single" w:sz="8" w:space="1" w:color="FFFF99"/>
        <w:left w:val="single" w:sz="8" w:space="4" w:color="FFFF99"/>
        <w:bottom w:val="single" w:sz="8" w:space="1" w:color="FFFF99"/>
        <w:right w:val="single" w:sz="8" w:space="4" w:color="FFFF99"/>
      </w:pBdr>
      <w:shd w:fill="FFFF99" w:val="clear"/>
      <w:tabs>
        <w:tab w:val="clear" w:pos="720"/>
        <w:tab w:val="left" w:pos="2970" w:leader="none"/>
        <w:tab w:val="right" w:pos="3060" w:leader="none"/>
      </w:tabs>
      <w:bidi w:val="0"/>
      <w:spacing w:lineRule="exact" w:line="360"/>
    </w:pPr>
    <w:rPr>
      <w:rFonts w:ascii="Verdana" w:hAnsi="Verdana" w:eastAsia="Times New Roman" w:cs="Arial"/>
      <w:b/>
      <w:color w:val="3366FF"/>
      <w:sz w:val="20"/>
      <w:szCs w:val="16"/>
      <w:lang w:val="en-US" w:bidi="ar-SA" w:eastAsia="zh-CN"/>
    </w:rPr>
  </w:style>
  <w:style w:type="paragraph" w:styleId="PageTitleNumber">
    <w:name w:val="Page Title &amp; Number"/>
    <w:qFormat/>
    <w:pPr>
      <w:widowControl/>
      <w:bidi w:val="0"/>
    </w:pPr>
    <w:rPr>
      <w:rFonts w:ascii="Comic Sans MS" w:hAnsi="Comic Sans MS" w:eastAsia="Times New Roman" w:cs="Arial"/>
      <w:color w:val="FF0000"/>
      <w:sz w:val="28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2"/>
      </w:numPr>
      <w:spacing w:before="0" w:after="60"/>
    </w:pPr>
    <w:rPr>
      <w:rFonts w:ascii="Verdana" w:hAnsi="Verdana" w:cs="Verdana"/>
    </w:rPr>
  </w:style>
  <w:style w:type="paragraph" w:styleId="BackToSchool">
    <w:name w:val="BackToSchool"/>
    <w:basedOn w:val="Normal"/>
    <w:qFormat/>
    <w:pPr>
      <w:spacing w:lineRule="exact" w:line="680"/>
      <w:jc w:val="center"/>
    </w:pPr>
    <w:rPr>
      <w:rFonts w:ascii="Comic Sans MS" w:hAnsi="Comic Sans MS" w:cs="Comic Sans MS"/>
      <w:b/>
      <w:i/>
      <w:smallCaps/>
      <w:shadow/>
      <w:color w:val="FFFF00"/>
      <w:spacing w:val="56"/>
      <w:sz w:val="64"/>
      <w:szCs w:val="68"/>
    </w:rPr>
  </w:style>
  <w:style w:type="paragraph" w:styleId="BodyText2">
    <w:name w:val="Body Text 2"/>
    <w:basedOn w:val="Normal"/>
    <w:qFormat/>
    <w:pPr>
      <w:pBdr>
        <w:top w:val="single" w:sz="8" w:space="1" w:color="FFFF99"/>
        <w:left w:val="single" w:sz="8" w:space="4" w:color="FFFF99"/>
        <w:bottom w:val="single" w:sz="8" w:space="1" w:color="FFFF99"/>
        <w:right w:val="single" w:sz="8" w:space="4" w:color="FFFF99"/>
      </w:pBdr>
      <w:shd w:fill="FFFF99" w:val="clear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yacinthe@peekskillcsd.org" TargetMode="External"/><Relationship Id="rId3" Type="http://schemas.openxmlformats.org/officeDocument/2006/relationships/hyperlink" Target="mailto:ncabassa@peekskillcsd.org" TargetMode="External"/><Relationship Id="rId4" Type="http://schemas.openxmlformats.org/officeDocument/2006/relationships/hyperlink" Target="mailto:Mrios@peekskillcsd.org" TargetMode="External"/><Relationship Id="rId5" Type="http://schemas.openxmlformats.org/officeDocument/2006/relationships/hyperlink" Target="mailto:Mwells@peekskillcsd.org" TargetMode="External"/><Relationship Id="rId6" Type="http://schemas.openxmlformats.org/officeDocument/2006/relationships/hyperlink" Target="mailto:Sdias@peekskillscsd.org" TargetMode="External"/><Relationship Id="rId7" Type="http://schemas.openxmlformats.org/officeDocument/2006/relationships/hyperlink" Target="mailto:gkhan@peekskillcsd.org" TargetMode="External"/><Relationship Id="rId8" Type="http://schemas.openxmlformats.org/officeDocument/2006/relationships/hyperlink" Target="mailto:mgordineer@peekskillcsd.org" TargetMode="External"/><Relationship Id="rId9" Type="http://schemas.openxmlformats.org/officeDocument/2006/relationships/hyperlink" Target="mailto:Chyacinthe@peekskillcsd.org" TargetMode="External"/><Relationship Id="rId10" Type="http://schemas.openxmlformats.org/officeDocument/2006/relationships/hyperlink" Target="mailto:ncabassa@peekskillcsd.org" TargetMode="External"/><Relationship Id="rId11" Type="http://schemas.openxmlformats.org/officeDocument/2006/relationships/hyperlink" Target="mailto:Mrios@peekskillcsd.org" TargetMode="External"/><Relationship Id="rId12" Type="http://schemas.openxmlformats.org/officeDocument/2006/relationships/hyperlink" Target="mailto:Mwells@peekskillcsd.org" TargetMode="External"/><Relationship Id="rId13" Type="http://schemas.openxmlformats.org/officeDocument/2006/relationships/hyperlink" Target="mailto:Sdias@peekskillscsd.org" TargetMode="External"/><Relationship Id="rId14" Type="http://schemas.openxmlformats.org/officeDocument/2006/relationships/hyperlink" Target="mailto:gkhan@peekskillcsd.org" TargetMode="External"/><Relationship Id="rId15" Type="http://schemas.openxmlformats.org/officeDocument/2006/relationships/hyperlink" Target="mailto:mgordineer@peekskillcsd.org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room news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45:00Z</dcterms:created>
  <dc:creator>davidsfink</dc:creator>
  <dc:description/>
  <dc:language>en-US</dc:language>
  <cp:lastModifiedBy>Noel Cabassa</cp:lastModifiedBy>
  <cp:lastPrinted>2015-10-29T10:12:00Z</cp:lastPrinted>
  <dcterms:modified xsi:type="dcterms:W3CDTF">2015-10-29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1881033</vt:lpwstr>
  </property>
</Properties>
</file>