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53pt,8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Ellipt BT;Georgia" w:cs="ZapfEllipt BT;Georgia" w:ascii="ZapfEllipt BT;Georgia" w:hAnsi="ZapfEllipt BT;Georgia"/>
          <w:sz w:val="28"/>
          <w:szCs w:val="28"/>
        </w:rPr>
        <w:t xml:space="preserve">                </w:t>
      </w:r>
      <w:r>
        <w:rPr>
          <w:rFonts w:cs="ZapfEllipt BT;Georgia" w:ascii="ZapfEllipt BT;Georgia" w:hAnsi="ZapfEllipt BT;Georgia"/>
          <w:sz w:val="28"/>
          <w:szCs w:val="28"/>
        </w:rPr>
        <w:t xml:space="preserve">PEEKSKILL CITY 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ZapfEllipt BT;Georgia" w:ascii="ZapfEllipt BT;Georgia" w:hAnsi="ZapfEllipt BT;Georgia"/>
          <w:sz w:val="28"/>
          <w:szCs w:val="28"/>
        </w:rPr>
        <w:t xml:space="preserve">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266192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999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90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235" cy="999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ZapfEllipt BT;Georgia" w:hAnsi="ZapfEllipt BT;Georgia" w:cs="ZapfEllipt BT;Georgia"/>
          <w:sz w:val="32"/>
          <w:szCs w:val="32"/>
        </w:rPr>
      </w:pPr>
      <w:r>
        <w:rPr>
          <w:rFonts w:cs="ZapfEllipt BT;Georgia" w:ascii="ZapfEllipt BT;Georgia" w:hAnsi="ZapfEllipt BT;Georgia"/>
          <w:sz w:val="32"/>
          <w:szCs w:val="32"/>
        </w:rPr>
      </w:r>
    </w:p>
    <w:p>
      <w:pPr>
        <w:pStyle w:val="Normal"/>
        <w:ind w:left="-900" w:hanging="180"/>
        <w:jc w:val="center"/>
        <w:rPr>
          <w:rFonts w:ascii="ZapfEllipt BT;Georgia" w:hAnsi="ZapfEllipt BT;Georgi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ZapfEllipt BT;Georgia" w:hAnsi="ZapfEllipt BT;Georgi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494.95pt,10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apfEllipt BT;Georgia" w:hAnsi="ZapfEllipt BT;Georgi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ZapfEllipt BT;Georgia" w:hAnsi="ZapfEllipt BT;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Office of 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Office of Human Resour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ZapfEllipt BT;Georgia" w:hAnsi="ZapfEllipt BT;Georgia" w:cs="ZapfEllipt BT;Georgia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22"/>
          <w:szCs w:val="22"/>
        </w:rPr>
        <w:tab/>
        <w:tab/>
        <w:t xml:space="preserve">            </w:t>
      </w:r>
      <w:r>
        <w:rPr>
          <w:rFonts w:cs="ZapfEllipt BT;Georgia" w:ascii="ZapfEllipt BT;Georgia" w:hAnsi="ZapfEllipt BT;Georgia"/>
          <w:b/>
          <w:i/>
          <w:sz w:val="18"/>
          <w:szCs w:val="18"/>
        </w:rPr>
        <w:t xml:space="preserve">Administration Center, 1031 Elm Street </w:t>
      </w:r>
      <w:r>
        <w:rPr>
          <w:rFonts w:eastAsia="Wingdings" w:cs="Wingdings" w:ascii="Wingdings" w:hAnsi="Wingdings"/>
          <w:b/>
          <w:i/>
          <w:sz w:val="18"/>
          <w:szCs w:val="18"/>
        </w:rPr>
        <w:t></w:t>
      </w:r>
      <w:r>
        <w:rPr>
          <w:rFonts w:cs="ZapfEllipt BT;Georgia" w:ascii="ZapfEllipt BT;Georgia" w:hAnsi="ZapfEllipt BT;Georgia"/>
          <w:b/>
          <w:i/>
          <w:sz w:val="18"/>
          <w:szCs w:val="18"/>
        </w:rPr>
        <w:t xml:space="preserve"> Peekskill, NY  10566-3499</w:t>
        <w:tab/>
        <w:tab/>
        <w:t xml:space="preserve">             (914) 737-3300  FAX: (914) 788-7580</w:t>
      </w:r>
    </w:p>
    <w:p>
      <w:pPr>
        <w:pStyle w:val="Normal"/>
        <w:ind w:left="720" w:firstLine="720"/>
        <w:jc w:val="center"/>
        <w:rPr>
          <w:rFonts w:ascii="ZapfEllipt BT;Georgia" w:hAnsi="ZapfEllipt BT;Georgia" w:cs="ZapfEllipt BT;Georgia"/>
          <w:b/>
          <w:b/>
          <w:i/>
          <w:i/>
          <w:sz w:val="18"/>
          <w:szCs w:val="18"/>
        </w:rPr>
      </w:pPr>
      <w:r>
        <w:rPr>
          <w:rFonts w:eastAsia="ZapfEllipt BT;Georgia" w:cs="ZapfEllipt BT;Georgia" w:ascii="ZapfEllipt BT;Georgia" w:hAnsi="ZapfEllipt BT;Georgia"/>
          <w:b/>
          <w:i/>
          <w:sz w:val="18"/>
          <w:szCs w:val="18"/>
        </w:rPr>
        <w:t xml:space="preserve">                         </w:t>
      </w:r>
      <w:r>
        <w:rPr>
          <w:rFonts w:cs="ZapfEllipt BT;Georgia" w:ascii="ZapfEllipt BT;Georgia" w:hAnsi="ZapfEllipt BT;Georgia"/>
          <w:b/>
          <w:i/>
          <w:sz w:val="18"/>
          <w:szCs w:val="18"/>
        </w:rPr>
        <w:t>E-mail:  personnel@peekskillcsd.org</w:t>
      </w:r>
    </w:p>
    <w:p>
      <w:pPr>
        <w:pStyle w:val="Normal"/>
        <w:rPr>
          <w:rFonts w:ascii="ZapfEllipt BT;Georgia" w:hAnsi="ZapfEllipt BT;Georgia" w:cs="ZapfEllipt BT;Georgia"/>
          <w:b/>
          <w:b/>
          <w:i/>
          <w:i/>
          <w:sz w:val="36"/>
          <w:szCs w:val="36"/>
        </w:rPr>
      </w:pPr>
      <w:r>
        <w:rPr>
          <w:rFonts w:cs="ZapfEllipt BT;Georgia" w:ascii="ZapfEllipt BT;Georgia" w:hAnsi="ZapfEllipt BT;Georgi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LEASE POST IN APPROPRIATE ARE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SONNEL BULLETIN # 1415-08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ICIPATED VACANC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 10, 2015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ITION:</w:t>
      </w:r>
      <w:r>
        <w:rPr>
          <w:rFonts w:cs="Calibri" w:ascii="Calibri" w:hAnsi="Calibri"/>
          <w:sz w:val="22"/>
          <w:szCs w:val="22"/>
        </w:rPr>
        <w:tab/>
        <w:tab/>
        <w:t>Maintenance Mechanic (Buildings)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XAMPLES OF WORK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ir and overhaul HVAC system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ble shoot heating and air conditioning systems to include DDC and BMS system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ir and/or rebuild small structures, resetting doors, building simple supporting structure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preventive maintenance on HVAC system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ir and/or replaces floors, railings, doors, windows, and stair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on of miscellaneous equipment such as snow blowers, tractors, plow truck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B QUALIFICATIONS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knowledge of tools, techniques and terminology of two or more building and mechanical trade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must possess working knowledge of Carpentry and HVAC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must have strong knowledge of accident and safety precautions which generally apply to building and mechanical trade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must have the ability to work from sketches, blueprints and read schematic diagram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must have the ability to follow written and oral direction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must be able to work in both a team setting and perform work on his/her own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must have the initiative to complete assigned wor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must have the physical strength , agility and physical conditioning to perform the tasks required of the position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possess a valid Driver’s License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NIMAL ACCEPTABLE TRAINING AND EXPERIENCE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meet all Civil Service requirements for this pos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OCATION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</w:t>
        <w:tab/>
        <w:t xml:space="preserve">Operations and Maintenance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TART DATE:</w:t>
        <w:tab/>
      </w:r>
      <w:r>
        <w:rPr>
          <w:rFonts w:cs="Calibri" w:ascii="Calibri" w:hAnsi="Calibri"/>
          <w:sz w:val="22"/>
          <w:szCs w:val="22"/>
        </w:rPr>
        <w:tab/>
        <w:tab/>
        <w:t>June 1, 2015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ALARY:</w:t>
      </w:r>
      <w:r>
        <w:rPr>
          <w:rFonts w:cs="Calibri" w:ascii="Calibri" w:hAnsi="Calibri"/>
          <w:sz w:val="22"/>
          <w:szCs w:val="22"/>
        </w:rPr>
        <w:tab/>
        <w:tab/>
        <w:tab/>
        <w:t>As per contract rate, pro-ra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LOSING DATE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April 24, 201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TRUCTIONS TO APPLICANTS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bmit letter of interest and resume on-line to: personnel@peekskillcsd.org 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o not submit additional materials via:  e-mails sent directly to School District employees; the U.S. mail; hand-delivery; or fax machine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eekskill City School District is an Equal Opportunity Employer, committed to diversity in its workforce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estchester County Job Descriptio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AINTENANCE MECHANIC (BUILDINGS)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u w:val="single"/>
        </w:rPr>
        <w:t>GENERAL STATEMENT OF DUTIES:</w:t>
      </w:r>
      <w:r>
        <w:rPr>
          <w:rFonts w:cs="Arial" w:ascii="Calibri" w:hAnsi="Calibri"/>
          <w:sz w:val="22"/>
          <w:szCs w:val="22"/>
        </w:rPr>
        <w:t xml:space="preserve"> Performs skilled maintenance and repair work; do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ted work as required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u w:val="single"/>
        </w:rPr>
        <w:t>DISTINGUISHING FEATURES OF THE CLASS:</w:t>
      </w:r>
      <w:r>
        <w:rPr>
          <w:rFonts w:cs="Arial" w:ascii="Calibri" w:hAnsi="Calibri"/>
          <w:sz w:val="22"/>
          <w:szCs w:val="22"/>
        </w:rPr>
        <w:t xml:space="preserve"> Under supervision, performs a wide variety of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 in the repair, maintenance and servicing of school district buildings and facilities. This ma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 acting as the skilled member of a small unspecialized work crew or as a skilled one-ma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enance force. Work assignments are initiated by written work orders or oral instruction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om Superintendent of Buildings and Grounds or Maintenance Foreman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u w:val="single"/>
        </w:rPr>
        <w:t>EXAMPLES OF WORK:</w:t>
      </w:r>
      <w:r>
        <w:rPr>
          <w:rFonts w:cs="Arial" w:ascii="Calibri" w:hAnsi="Calibri"/>
          <w:sz w:val="22"/>
          <w:szCs w:val="22"/>
        </w:rPr>
        <w:t xml:space="preserve"> (Illustrative Onl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laces and/or re-builds new stairways, re-roofs buildings or re-builds existing roofs, replac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 repairs porch steps, railings, floors, etc.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es miscellaneous carpentry repair work, such as replacing door checks, resetting doors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ilding simple supporting structures, building simple cabinets, etc.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forms routine electrical and plumbing maintenance, repair and installation work, such a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airing and/or replacing electrical or plumbing fixtures, installing simple electrical circuits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ling small home heating systems, etc.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ilds and repairs staging and decorative wooden structures for public exhibit or display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airs and/or replaces both wooden upholstered portions of public seating units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laces broken glass and repairs windows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eans stopped-up drains and does other emergency plumbing repair work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ls and repairs leaders, gutters and flashings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es furnaces for winter use by cleaning and repairing, or by replacing the heating syste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part or in whole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airs and maintains hot water, steam and hot air lines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airs and builds simple masonry structures, facilities and appurtenances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u w:val="single"/>
        </w:rPr>
        <w:t>REQUIRED KNOWLEDGE, SKILLS, ABILITIES AND ATTRIBUTES:</w:t>
      </w:r>
      <w:r>
        <w:rPr>
          <w:rFonts w:cs="Arial" w:ascii="Calibri" w:hAnsi="Calibri"/>
          <w:sz w:val="22"/>
          <w:szCs w:val="22"/>
        </w:rPr>
        <w:t xml:space="preserve"> Good knowledge of th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ols, techniques and terminology of two or more of the building and mechanical trades, one of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ich must be carpentry; good knowledge of the accident and safety precautions which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nerally apply to the building and mechanical trades; ability to work from sketches and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ueprints; ability to follow written and oral instructions; ability to get along well with others;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urcefulness in work performance; initiative in completing assigned work; physical strength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 agility; physical condition commensurate with the duties of the position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u w:val="single"/>
        </w:rPr>
        <w:t>MINIMUM ACCEPTABLE TRAINING AND EXPERIENCE:</w:t>
      </w:r>
      <w:r>
        <w:rPr>
          <w:rFonts w:cs="Arial" w:ascii="Calibri" w:hAnsi="Calibri"/>
          <w:sz w:val="22"/>
          <w:szCs w:val="22"/>
        </w:rPr>
        <w:t xml:space="preserve"> Either: (a) graduation from high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ool or trade school or possession of a high school equivalency diploma and four years of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ience in building and mechanical maintenance work; or (b) eight years of experience as 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yman in building and mechanical maintenance work; or (c) a satisfactory equivalen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bination of the foregoing training and experienc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PECIAL REQUIREMENT FOR APPOINTMENT IN SCHOOL DISTRICT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ccordance with the Safe Schools Against Violence in Education (SAVE) legislation, Chapter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0 of the Laws of 2000, and by the Regulations of the Commissioner of Education, candidat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 appointment in school districts must obtain clearance for employment from the Stat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cation Department prior to employment based upon a fingerprint and criminal histor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ckground check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ool District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. C.: Non-competitive Job Class Code: S465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a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Ellip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5:00Z</dcterms:created>
  <dc:creator>PKSUser</dc:creator>
  <dc:description/>
  <cp:keywords/>
  <dc:language>en-US</dc:language>
  <cp:lastModifiedBy>41-DO-EMULE</cp:lastModifiedBy>
  <cp:lastPrinted>2015-04-10T14:12:00Z</cp:lastPrinted>
  <dcterms:modified xsi:type="dcterms:W3CDTF">2015-04-10T18:12:00Z</dcterms:modified>
  <cp:revision>3</cp:revision>
  <dc:subject/>
  <dc:title>                PEEKSKILL CITY SCHOOL DISTRICT</dc:title>
</cp:coreProperties>
</file>