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53pt,8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Ellipt BT;Georgia" w:cs="ZapfEllipt BT;Georgia" w:ascii="ZapfEllipt BT;Georgia" w:hAnsi="ZapfEllipt BT;Georgia"/>
          <w:sz w:val="28"/>
          <w:szCs w:val="28"/>
        </w:rPr>
        <w:t xml:space="preserve">                </w:t>
      </w:r>
      <w:r>
        <w:rPr>
          <w:rFonts w:cs="ZapfEllipt BT;Georgia" w:ascii="ZapfEllipt BT;Georgia" w:hAnsi="ZapfEllipt BT;Georgia"/>
          <w:sz w:val="28"/>
          <w:szCs w:val="28"/>
        </w:rPr>
        <w:t xml:space="preserve">PEEKSKILL CITY 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ZapfEllipt BT;Georgia" w:ascii="ZapfEllipt BT;Georgia" w:hAnsi="ZapfEllipt BT;Georgia"/>
          <w:sz w:val="28"/>
          <w:szCs w:val="28"/>
        </w:rPr>
        <w:t xml:space="preserve">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266192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999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90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235" cy="999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ZapfEllipt BT;Georgia" w:hAnsi="ZapfEllipt BT;Georgia" w:cs="ZapfEllipt BT;Georgia"/>
          <w:sz w:val="32"/>
          <w:szCs w:val="32"/>
        </w:rPr>
      </w:pPr>
      <w:r>
        <w:rPr>
          <w:rFonts w:cs="ZapfEllipt BT;Georgia" w:ascii="ZapfEllipt BT;Georgia" w:hAnsi="ZapfEllipt BT;Georgia"/>
          <w:sz w:val="32"/>
          <w:szCs w:val="32"/>
        </w:rPr>
      </w:r>
    </w:p>
    <w:p>
      <w:pPr>
        <w:pStyle w:val="Normal"/>
        <w:ind w:left="-900" w:hanging="180"/>
        <w:jc w:val="center"/>
        <w:rPr>
          <w:rFonts w:ascii="ZapfEllipt BT;Georgia" w:hAnsi="ZapfEllipt BT;Georgi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ZapfEllipt BT;Georgia" w:hAnsi="ZapfEllipt BT;Georgi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494.95pt,10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apfEllipt BT;Georgia" w:hAnsi="ZapfEllipt BT;Georgi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ZapfEllipt BT;Georgia" w:hAnsi="ZapfEllipt BT;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714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Office of 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Office of Human Resour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ZapfEllipt BT;Georgia" w:hAnsi="ZapfEllipt BT;Georgia" w:cs="ZapfEllipt BT;Georgia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22"/>
          <w:szCs w:val="22"/>
        </w:rPr>
        <w:tab/>
        <w:tab/>
        <w:t xml:space="preserve">            </w:t>
      </w:r>
      <w:r>
        <w:rPr>
          <w:rFonts w:cs="ZapfEllipt BT;Georgia" w:ascii="ZapfEllipt BT;Georgia" w:hAnsi="ZapfEllipt BT;Georgia"/>
          <w:b/>
          <w:i/>
          <w:sz w:val="18"/>
          <w:szCs w:val="18"/>
        </w:rPr>
        <w:t xml:space="preserve">Administration Center, 1031 Elm Street </w:t>
      </w:r>
      <w:r>
        <w:rPr>
          <w:rFonts w:eastAsia="Wingdings" w:cs="Wingdings" w:ascii="Wingdings" w:hAnsi="Wingdings"/>
          <w:b/>
          <w:i/>
          <w:sz w:val="18"/>
          <w:szCs w:val="18"/>
        </w:rPr>
        <w:t></w:t>
      </w:r>
      <w:r>
        <w:rPr>
          <w:rFonts w:cs="ZapfEllipt BT;Georgia" w:ascii="ZapfEllipt BT;Georgia" w:hAnsi="ZapfEllipt BT;Georgia"/>
          <w:b/>
          <w:i/>
          <w:sz w:val="18"/>
          <w:szCs w:val="18"/>
        </w:rPr>
        <w:t xml:space="preserve"> Peekskill, NY  10566-3499</w:t>
        <w:tab/>
        <w:tab/>
        <w:t xml:space="preserve">             (914) 737-3300  FAX: (914) 788-7580</w:t>
      </w:r>
    </w:p>
    <w:p>
      <w:pPr>
        <w:pStyle w:val="Normal"/>
        <w:ind w:left="720" w:firstLine="720"/>
        <w:jc w:val="center"/>
        <w:rPr>
          <w:rFonts w:ascii="ZapfEllipt BT;Georgia" w:hAnsi="ZapfEllipt BT;Georgia" w:cs="ZapfEllipt BT;Georgia"/>
          <w:b/>
          <w:b/>
          <w:i/>
          <w:i/>
          <w:sz w:val="18"/>
          <w:szCs w:val="18"/>
        </w:rPr>
      </w:pPr>
      <w:r>
        <w:rPr>
          <w:rFonts w:eastAsia="ZapfEllipt BT;Georgia" w:cs="ZapfEllipt BT;Georgia" w:ascii="ZapfEllipt BT;Georgia" w:hAnsi="ZapfEllipt BT;Georgia"/>
          <w:b/>
          <w:i/>
          <w:sz w:val="18"/>
          <w:szCs w:val="18"/>
        </w:rPr>
        <w:t xml:space="preserve">                         </w:t>
      </w:r>
      <w:r>
        <w:rPr>
          <w:rFonts w:cs="ZapfEllipt BT;Georgia" w:ascii="ZapfEllipt BT;Georgia" w:hAnsi="ZapfEllipt BT;Georgia"/>
          <w:b/>
          <w:i/>
          <w:sz w:val="18"/>
          <w:szCs w:val="18"/>
        </w:rPr>
        <w:t>E-mail:  personnel@peekskillcsd.org</w:t>
      </w:r>
    </w:p>
    <w:p>
      <w:pPr>
        <w:pStyle w:val="Normal"/>
        <w:rPr>
          <w:rFonts w:ascii="ZapfEllipt BT;Georgia" w:hAnsi="ZapfEllipt BT;Georgia" w:cs="ZapfEllipt BT;Georgia"/>
          <w:b/>
          <w:b/>
          <w:i/>
          <w:i/>
          <w:sz w:val="36"/>
          <w:szCs w:val="36"/>
        </w:rPr>
      </w:pPr>
      <w:r>
        <w:rPr>
          <w:rFonts w:cs="ZapfEllipt BT;Georgia" w:ascii="ZapfEllipt BT;Georgia" w:hAnsi="ZapfEllipt BT;Georgi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LEASE POST IN APPROPRIATE ARE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SONNEL BULLETIN # 1415-04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ICIPATED VACANC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29, 2014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POSITION:</w:t>
        <w:tab/>
        <w:tab/>
        <w:t xml:space="preserve">2- Security Ai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TION: </w:t>
        <w:tab/>
        <w:tab/>
        <w:t xml:space="preserve"> </w:t>
        <w:tab/>
        <w:t xml:space="preserve">To be determi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Civil Service:</w:t>
        <w:tab/>
        <w:t>This competitive position requires successful completion of the Westchester County Security Aide examination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QUIRED KNOWLEDGE, SKILLS, ABILITIES AND ATTRIBUTES: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nowledge of security techniques; knowledge of the principles, practices, and techniques employed in establishing and maintaining building security; ability to establish and maintain effective working relationship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th students, school personnel and the general public; ability to effectively use computer applications such as spreadsheets, word processing, calendar, e-mail and database software in performing work assignments; ability to read, write, speak, understand, and communicate in English sufficiently to perform the essential duties of the position; initiative; tact; courtesy; sound judgement; physical condition commensurate with the duties of the positio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UM ACCEPTABLE TRAINING AND EXPERIENCE: Graduation from high school o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ssion of a high school equivalency diplom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AL REQUIREMENTS: Satisfactory completion of an approved security guard training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rse as approved by the New York State Department of Criminal Justice in accordance with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ecurity Guard Act of 1992. Incumbents must maintain valid registration as a security guard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roughout employment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AL REQUIREMENT FOR APPOINTMENT IN SCHOOL DISTRICTS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ccordance with the Safe Schools Against Violence in Education (SAVE) legislation, Chapte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0 of the Laws of 2000, and by the Regulations of the Commissioner of Education, candidate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appointment in school districts must obtain clearance for employment from the Stat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 Department prior to employment based upon a fingerprint and criminal history</w:t>
      </w:r>
    </w:p>
    <w:p>
      <w:pPr>
        <w:pStyle w:val="Normal"/>
        <w:rPr/>
      </w:pPr>
      <w:r>
        <w:rPr>
          <w:rFonts w:cs="Arial"/>
          <w:sz w:val="22"/>
          <w:szCs w:val="22"/>
        </w:rPr>
        <w:t>background check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ntinue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SONNEL BULLETIN # 1415-04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ICIPATED VACANC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29,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XAMPLES OF WORK:</w:t>
        <w:tab/>
      </w:r>
      <w:r>
        <w:rPr>
          <w:rFonts w:cs="Arial"/>
          <w:sz w:val="22"/>
          <w:szCs w:val="22"/>
        </w:rPr>
        <w:t>(Illustrative Only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rols assigned building(s), building perimeter, and adjacent school district parking lots to</w:t>
      </w:r>
    </w:p>
    <w:p>
      <w:pPr>
        <w:pStyle w:val="Normal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vent illegal trespass by unauthorized individuals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vents unauthorized visitors from entering school buildings and/or loitering on school</w:t>
      </w:r>
    </w:p>
    <w:p>
      <w:pPr>
        <w:pStyle w:val="Normal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unds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s superior of need to contact or involve local police department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certains individual's business on school property and responds accordingly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escort visitors to/from areas of building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ucts security inspections of school facilities/sites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assist in handling emergency disciplinary matters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, under specifically defined and limited circumstances, use force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prepare reports of incident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use computer applications such as spreadsheets, word processing, calendar, e-mail and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Arial"/>
          <w:sz w:val="22"/>
          <w:szCs w:val="22"/>
        </w:rPr>
        <w:t>database software in performing work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DATE:</w:t>
        <w:tab/>
        <w:tab/>
        <w:tab/>
        <w:t>To be determine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RY:</w:t>
        <w:tab/>
        <w:tab/>
        <w:tab/>
        <w:t>As per contract 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OSING DATE:  </w:t>
        <w:tab/>
        <w:tab/>
        <w:t>October 8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IONS TO APPLICA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Submit letter of interest and resume on-line to: personnel@peekskillcsd.org 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ease do not submit additional materials via:  e-mails sent directly to School District employees; the U.S. mail; hand-delivery; or fax machine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Peekskill City School District is an Equal Opportunity Employer, committed to diversity in its workforce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Ellip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01:00Z</dcterms:created>
  <dc:creator>PKSUser</dc:creator>
  <dc:description/>
  <cp:keywords/>
  <dc:language>en-US</dc:language>
  <cp:lastModifiedBy>41-DO-EMULE</cp:lastModifiedBy>
  <cp:lastPrinted>2014-09-29T12:01:00Z</cp:lastPrinted>
  <dcterms:modified xsi:type="dcterms:W3CDTF">2014-09-29T16:03:00Z</dcterms:modified>
  <cp:revision>3</cp:revision>
  <dc:subject/>
  <dc:title>                PEEKSKILL CITY SCHOOL DISTRICT</dc:title>
</cp:coreProperties>
</file>